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04" w:leader="none"/>
        </w:tabs>
        <w:rPr/>
      </w:pPr>
      <w:r>
        <w:rPr/>
        <w:t>All. A</w:t>
      </w:r>
    </w:p>
    <w:p>
      <w:pPr>
        <w:pStyle w:val="Normal"/>
        <w:jc w:val="right"/>
        <w:rPr/>
      </w:pPr>
      <w:r>
        <w:rPr/>
        <w:t>Al Comune di Recanati</w:t>
      </w:r>
    </w:p>
    <w:p>
      <w:pPr>
        <w:pStyle w:val="Normal"/>
        <w:jc w:val="right"/>
        <w:rPr/>
      </w:pPr>
      <w:r>
        <w:rPr/>
        <w:t>Servizio Organizzazione e Contabilità del Personale</w:t>
      </w:r>
    </w:p>
    <w:p>
      <w:pPr>
        <w:pStyle w:val="Normal"/>
        <w:jc w:val="right"/>
        <w:rPr/>
      </w:pPr>
      <w:r>
        <w:rPr/>
        <w:t>Via E. Mattei s.n.c.</w:t>
      </w:r>
    </w:p>
    <w:p>
      <w:pPr>
        <w:pStyle w:val="Normal"/>
        <w:jc w:val="right"/>
        <w:rPr/>
      </w:pPr>
      <w:r>
        <w:rPr/>
        <w:t>62019 Recanati (M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STANZA DI PARTECIPAZIONE ALLA PROCEDURA DI MOBILITA’ ESTERNA VOLONTARIA DI ISTRUTTORE AMMINISTRATIVO CONTABILE DI CAT. C  PRESSO L’AREA SERVIZI AL CITTADINO ED AFFARI GENERALI  DEL COMUNE DI RECAN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___il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 di_______________ Cap_________ in vi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 n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 diverso dalla residenza) Il/La sottoscritto/a chiede che le comunicazioni relative alla presente selezione siano inviate al seguente recapito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ichiara di impegnarsi a comunicare ogni variazione che dovesse successivamente interveni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lla selezione pubblica indicata in oggetto per la copertura di n.1 posto, a tempo indeterminato e pieno, in categoria “C”, profilo professionale di “Istruttore Amministrativo Contabile”, presso l’Area Servizi al Cittadino e Affari Generali - Servizio Servizi Sociali/Scolastici del Comune di Recan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.P.R. n.445/2000 e consapevole delle sanzioni previste all’art.76 del citato D.P.R. per le ipotesi di falsità in atti e di dichiarazioni mendaci, sotto la propria responsabilità, attesta 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ossedere i requisiti richiesti dall’avviso, e di essere a conoscenza e di accettare in modo pieno ed incondizionato le disposizioni contenute nell’avviso di cui al presente proc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a tempo indeterminato e pieno c/o la seguente Pubblica Amministrazione____________________________________________________________ categoria C  posizione economica _____ con il profilo professionale di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 ____________________________dal_________________________,presso il Settore 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assunto a tempo indeterminato dal 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tato i seguenti periodi di servizio presso enti della Pubblica amministrazione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(specificare l’Ente, il periodo, il tipo di contratto, la categoria e profilo professionale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titolo di studio di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conseguito presso 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l’anno scolastico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 non  aver riportato condanne penali e  di non  aver procedimenti penali in corso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 riportato le seguenti condanne penali (precisare gli articoli del Codice Penale):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avere i seguenti procedimenti penali in corso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di non essere incorso/a in procedure disciplinari;</w:t>
      </w:r>
    </w:p>
    <w:p>
      <w:pPr>
        <w:pStyle w:val="Normal"/>
        <w:ind w:left="720" w:hanging="0"/>
        <w:jc w:val="both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□</w:t>
      </w: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’idoneità fisica alle mansioni di Istruttore Amministrativo Contabi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nulla osta al trasferimento in mobilità presso il Comune di Recanati comprensivo dell’attestazione che trattasi di Pubblica Amministrazione soggetta a vincoli in materia di assunzioni e di spesa del personale, in regola con le prescrizioni dei vincoli di finanza pubblica, secondo le vigenti disposizioni norm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llegare il proprio curriculum contenente i periodi di servizio, ed eventuali condizioni di precedenza o prefe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incondizionatamente il trasferimento presso il Comune di Recanati e tutte le condizioni previste dall’avviso pubblico per eventuale mobilità esterna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richiedere nulla osta alla mobilità esterna volontaria ai sensi dell’art.30, comma 1, del D.Lgs n.165/2001 prima di 5 anni dal trasferimento presso il Comune di Recan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fin d’ora l’Amministrazione procedente alla raccolta e utilizzo dei dati personali ai sensi del D.P.R 196/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rPr/>
      </w:pPr>
      <w:r>
        <w:rPr/>
        <w:t>curriculum vitae, datato 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lla osta al trasferimento in mobilità presso il Comune di Recanati comprensivo dell’attestazione che trattasi di Pubblica Amministrazione soggetta a vincoli in materia di assunzioni e di spesa di personale, in regola con le prescrizioni dei vincoli di finanza pubblica, secondo le vigenti disposizioni norm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,  ___________________</w:t>
        <w:br/>
        <w:t xml:space="preserve">       (luogo)                        (d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Firma non autenticata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8640" w:leader="none"/>
      </w:tabs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145"/>
    </w:tblGrid>
    <w:tr>
      <w:trPr/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ITTA’ DI RECANATI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.zza Leopardi, 26 - 62019 Recanati (MC) 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  <w:lang w:val="en-GB"/>
            </w:rPr>
          </w:pPr>
          <w:r>
            <w:rPr>
              <w:rFonts w:cs="Tahoma" w:ascii="Tahoma" w:hAnsi="Tahoma"/>
              <w:sz w:val="16"/>
              <w:szCs w:val="16"/>
              <w:lang w:val="en-GB"/>
            </w:rPr>
            <w:t>Tel. 071 75871 – Fax 071 98241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rPr/>
          </w:pPr>
          <w:r>
            <w:rPr>
              <w:rFonts w:cs="Tahoma" w:ascii="Tahoma" w:hAnsi="Tahoma"/>
              <w:sz w:val="16"/>
              <w:szCs w:val="16"/>
              <w:lang w:val="en-GB"/>
            </w:rPr>
            <w:t>C.F.00284570439 - P.I. 00092110436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szCs w:val="16"/>
            </w:rPr>
            <w:tab/>
          </w:r>
        </w:p>
      </w:tc>
      <w:tc>
        <w:tcPr>
          <w:tcW w:w="41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8640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101"/>
    </w:tblGrid>
    <w:tr>
      <w:trPr>
        <w:trHeight w:val="963" w:hRule="exact"/>
      </w:trPr>
      <w:tc>
        <w:tcPr>
          <w:tcW w:w="236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101"/>
    </w:tblGrid>
    <w:tr>
      <w:trPr>
        <w:trHeight w:val="963" w:hRule="exact"/>
      </w:trPr>
      <w:tc>
        <w:tcPr>
          <w:tcW w:w="1668" w:type="dxa"/>
          <w:tcBorders/>
        </w:tcPr>
        <w:p>
          <w:pPr>
            <w:pStyle w:val="Header"/>
            <w:snapToGrid w:val="false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  <w:tc>
        <w:tcPr>
          <w:tcW w:w="6101" w:type="dxa"/>
          <w:tcBorders/>
        </w:tcPr>
        <w:tbl>
          <w:tblPr>
            <w:tblW w:w="77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  <w:gridCol w:w="6101"/>
          </w:tblGrid>
          <w:tr>
            <w:trPr>
              <w:trHeight w:val="963" w:hRule="exact"/>
            </w:trPr>
            <w:tc>
              <w:tcPr>
                <w:tcW w:w="1668" w:type="dxa"/>
                <w:tcBorders/>
              </w:tcPr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  <w:lang w:val="en-US" w:eastAsia="en-US"/>
                  </w:rPr>
                  <w:drawing>
                    <wp:inline distT="0" distB="0" distL="0" distR="0">
                      <wp:extent cx="786765" cy="4495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3" r="-1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76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1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</w:r>
              </w:p>
              <w:p>
                <w:pPr>
                  <w:pStyle w:val="Header"/>
                  <w:rPr>
                    <w:b/>
                    <w:b/>
                    <w:smallCaps/>
                    <w:szCs w:val="24"/>
                  </w:rPr>
                </w:pPr>
                <w:r>
                  <w:rPr>
                    <w:b/>
                    <w:smallCaps/>
                    <w:szCs w:val="24"/>
                  </w:rPr>
                  <w:t>Città di Recanati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szCs w:val="24"/>
            </w:rPr>
          </w:pPr>
          <w:r>
            <w:rPr>
              <w:b/>
              <w:smallCap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" w:hAnsi="Signet Roundhand ATT" w:cs="Signet Roundhand ATT"/>
      <w:i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103" w:leader="none"/>
      </w:tabs>
      <w:jc w:val="both"/>
    </w:pPr>
    <w:rPr>
      <w:i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3:00Z</dcterms:created>
  <dc:creator/>
  <dc:description/>
  <cp:keywords/>
  <dc:language>en-US</dc:language>
  <cp:lastModifiedBy/>
  <cp:lastPrinted>2014-11-25T11:38:00Z</cp:lastPrinted>
  <dcterms:modified xsi:type="dcterms:W3CDTF">2018-06-09T10:23:00Z</dcterms:modified>
  <cp:revision>1</cp:revision>
  <dc:subject/>
  <dc:title> </dc:title>
</cp:coreProperties>
</file>