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Sig. Sindaco del Comune di RE</w:t>
      </w:r>
      <w:r>
        <w:rPr>
          <w:rFonts w:cs="Arial" w:ascii="Arial" w:hAnsi="Arial"/>
          <w:b/>
          <w:sz w:val="24"/>
        </w:rPr>
        <w:t>CANAT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fficio Elettorale </w:t>
      </w:r>
      <w:r>
        <w:rPr>
          <w:rFonts w:cs="Arial" w:ascii="Arial" w:hAnsi="Arial"/>
          <w:b/>
          <w:sz w:val="24"/>
          <w:u w:val="single"/>
        </w:rPr>
        <w:t>entro il 30 novembre 2017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: 071 7587233 – mail </w:t>
      </w:r>
      <w:hyperlink r:id="rId2">
        <w:r>
          <w:rPr>
            <w:rStyle w:val="InternetLink"/>
            <w:rFonts w:cs="Arial" w:ascii="Arial" w:hAnsi="Arial"/>
            <w:sz w:val="24"/>
          </w:rPr>
          <w:t>elettorale@comune.recanati.mc.it</w:t>
        </w:r>
      </w:hyperlink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 xml:space="preserve">Il/La sottoscritto/a.........................................     nato/a a..............................................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 xml:space="preserve">il.....................     residente a Recanati in Via ….....………................ n......................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ito telefonico 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………………………………………………………………………………………….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  H  I  E  D  E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essere inserito nell’Albo unico delle persone idonee all’Ufficio di scrutatore di seggio elettorale di cui all'art. 1 della Legge 8/3/1989, n. 95, ed  in base agli artt.. 46 e 47 del T.U. 28/12/2000, n. 445, consapevole delle sanzioni penali a carico di chi dichiara il falso o esibisce atto falso o contenente dati  non rispondenti a verità (art.76  T.U. 28/12/2000 n.445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 essere in possesso del titolo di studio 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ercitare la professione di   __________________________________________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essere iscritto nelle liste elettorali di </w:t>
      </w:r>
      <w:r>
        <w:rPr>
          <w:rFonts w:cs="Arial" w:ascii="Arial" w:hAnsi="Arial"/>
          <w:b/>
          <w:sz w:val="24"/>
          <w:szCs w:val="24"/>
        </w:rPr>
        <w:t>questo</w:t>
      </w:r>
      <w:r>
        <w:rPr>
          <w:rFonts w:cs="Arial" w:ascii="Arial" w:hAnsi="Arial"/>
          <w:sz w:val="24"/>
          <w:szCs w:val="24"/>
        </w:rPr>
        <w:t xml:space="preserve"> Comune ;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non trovarsi in alcuna delle condizioni di incompatibilità previste dalla normativa vigente   </w:t>
      </w:r>
      <w:r>
        <w:rPr>
          <w:rFonts w:cs="Arial" w:ascii="Arial" w:hAnsi="Arial"/>
          <w:b/>
          <w:bCs/>
          <w:sz w:val="24"/>
          <w:szCs w:val="24"/>
        </w:rPr>
        <w:t>(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stato/a condannato/a,  anche con sentenza non definitiva,  per i reati previsti dall’art. 96 del D.P.R. 570/1960 e dall’art. 104, comma 2,  del D.P.R. 361/1957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>Il/la sottoscritto/a dichiara inoltre di essere informato/a, ai sensi dell’art. 13 decreto L.vo</w:t>
      </w:r>
      <w:r>
        <w:rPr>
          <w:sz w:val="24"/>
          <w:szCs w:val="24"/>
        </w:rPr>
        <w:t xml:space="preserve"> 196/2003 che i dati personali raccolti saranno trattati, anche con strumenti informatici, esclusivamente nell’ambito del procedimento elettorale.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IL/LA RICHIEDENTE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ata..............                                             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rtt. 1 L. N. 95/1989 e 9 del L. n. 120/1999. La legge prevede anche casi di incompatibilità, sono infatti esclusi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dipendenti dei Ministeri dell’ Interno, delle Poste e Telecomunicazioni e dei Trasporti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appartenenti alle Forze Armate in attività di servizio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medici provinciali, gli ufficiali sanitari ed i medici condotti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segretari comunali ed i dipendenti dei comuni, addetti o comandati a prestare servizio presso gli Uffici Elettorali  Comunali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candidati alle elezioni per le quali si svolge la votazione.</w:t>
      </w:r>
    </w:p>
    <w:p>
      <w:pPr>
        <w:pStyle w:val="TextBody"/>
        <w:spacing w:lineRule="auto" w:line="360"/>
        <w:ind w:left="435" w:hanging="0"/>
        <w:jc w:val="left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Heading1"/>
        <w:jc w:val="left"/>
        <w:rPr/>
      </w:pPr>
      <w:r>
        <w:rPr/>
        <w:t>Se inviata per posta elettronica  allegare fotocopia di un documento di riconoscimento vali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Si ricorda che la scadenza di presentazione delle istanze è fissata per il 30 novembre 2017. I nominativi accettati verranno inseriti nell’Albo degli Scrutatori del 2018. Chi è già inscritto all’Albo non deve rinnovare la domand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ro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"/>
        </w:tabs>
        <w:ind w:left="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recanati.m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7:00Z</dcterms:created>
  <dc:creator>COMUNE DI RECANATI</dc:creator>
  <dc:description/>
  <cp:keywords/>
  <dc:language>en-US</dc:language>
  <cp:lastModifiedBy>Cartelle Elettorali - Lucia Bartomeoli</cp:lastModifiedBy>
  <cp:lastPrinted>2017-09-21T09:57:00Z</cp:lastPrinted>
  <dcterms:modified xsi:type="dcterms:W3CDTF">2017-09-21T07:57:00Z</dcterms:modified>
  <cp:revision>2</cp:revision>
  <dc:subject/>
  <dc:title>Al Sig</dc:title>
</cp:coreProperties>
</file>