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P.za G. Leopardi n.26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N.2 ISTRUTTORI TECNICI DI CAT. C PRESSO L’AREA TECNICA  DEL COMUNE DI RECAN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i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_______________ Cap_________ in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selezione pubblica indicata in oggetto per la copertura di n.2 posti, a tempo indeterminato e pieno, in categoria “C”, profilo professionale di “Istruttore Tecnico”, presso l’Area Tecnica del Comune di Reca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ieno c/o la seguente Pubblica Amministrazione____________________________________________________________ categoria C  posizione economica _____ con il profilo professionale di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 ____________________________dal_________________________,presso il Settore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studio di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presso 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l’anno scolastico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Tecn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presentare il nulla osta dell’Amministrazione di appartenenza al trasferimento in mobilità entro il termine indicato da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  <w:lang w:val="en-US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101"/>
    </w:tblGrid>
    <w:tr>
      <w:trPr>
        <w:trHeight w:val="963" w:hRule="exac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1:00Z</dcterms:created>
  <dc:creator/>
  <dc:description/>
  <cp:keywords/>
  <dc:language>en-US</dc:language>
  <cp:lastModifiedBy/>
  <cp:lastPrinted>2014-11-25T11:38:00Z</cp:lastPrinted>
  <dcterms:modified xsi:type="dcterms:W3CDTF">2020-08-25T11:31:00Z</dcterms:modified>
  <cp:revision>1</cp:revision>
  <dc:subject/>
  <dc:title> </dc:title>
</cp:coreProperties>
</file>