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hadow/>
                <w:color w:val="000000"/>
                <w:spacing w:val="0"/>
                <w:sz w:val="44"/>
                <w:lang w:val="en-US" w:eastAsia="en-US"/>
              </w:rPr>
              <w:drawing>
                <wp:inline distT="0" distB="0" distL="0" distR="0">
                  <wp:extent cx="1873250" cy="10680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52"/>
              </w:rPr>
            </w:pPr>
            <w:r>
              <w:rPr>
                <w:rFonts w:cs="Arial" w:ascii="Arial" w:hAnsi="Arial"/>
                <w:b/>
                <w:i/>
                <w:spacing w:val="20"/>
                <w:sz w:val="52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.zza G. Leopardi n.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N.1 ISTRUTTORE TECNICO PART-TIME AL 50% DI CAT. C PRESSO L’AREA SERVIZI AL CITTADINO ED AFFARI GENERALI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1 posto, a tempo indeterminato e parziale al 50%, in categoria “C”, profilo professionale di “Istruttore Tecnico”, presso l’Area Servizi al Cittadino ed Affari Generali - Servizio SUAP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arziale al 50%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essere incorso/a nei seguenti procedimenti disciplinari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Tecn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8:00Z</dcterms:created>
  <dc:creator/>
  <dc:description/>
  <cp:keywords/>
  <dc:language>en-US</dc:language>
  <cp:lastModifiedBy/>
  <cp:lastPrinted>2014-11-25T11:38:00Z</cp:lastPrinted>
  <dcterms:modified xsi:type="dcterms:W3CDTF">2019-03-18T10:38:00Z</dcterms:modified>
  <cp:revision>1</cp:revision>
  <dc:subject/>
  <dc:title> </dc:title>
</cp:coreProperties>
</file>