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P.zza G.Leopardi n.26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ISTRUTTORE TECNICO DI CAT. C PRESSO L’AREA TECNICA  DEL COMUNE DI RECA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1 posto, a tempo indeterminato e pieno, in categoria “C”, profilo professionale di “Istruttore Tecnico”, presso l’Area Tecnica - Servizio Lavori Pubblici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ieno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Tecn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  <w:lang w:val="en-US" w:eastAsia="en-US"/>
            </w:rPr>
            <w:drawing>
              <wp:inline distT="0" distB="0" distL="0" distR="0">
                <wp:extent cx="786765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/>
        </w:tcPr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  <w:t>Città di Recan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9:00Z</dcterms:created>
  <dc:creator/>
  <dc:description/>
  <cp:keywords/>
  <dc:language>en-US</dc:language>
  <cp:lastModifiedBy/>
  <cp:lastPrinted>2014-11-25T11:38:00Z</cp:lastPrinted>
  <dcterms:modified xsi:type="dcterms:W3CDTF">2018-10-16T11:40:00Z</dcterms:modified>
  <cp:revision>1</cp:revision>
  <dc:subject/>
  <dc:title> </dc:title>
</cp:coreProperties>
</file>