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5613"/>
        <w:gridCol w:w="2056"/>
      </w:tblGrid>
      <w:tr>
        <w:trPr>
          <w:trHeight w:val="1701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Heading1"/>
              <w:ind w:left="39" w:hanging="0"/>
              <w:jc w:val="center"/>
              <w:rPr>
                <w:rFonts w:ascii="Arial" w:hAnsi="Arial" w:cs="Arial"/>
                <w:i w:val="false"/>
                <w:i w:val="false"/>
                <w:smallCaps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52"/>
                <w:lang w:val="en-US" w:eastAsia="en-US"/>
              </w:rPr>
              <w:drawing>
                <wp:inline distT="0" distB="0" distL="0" distR="0">
                  <wp:extent cx="188595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39" w:hanging="0"/>
              <w:jc w:val="center"/>
              <w:rPr>
                <w:rFonts w:ascii="Arial" w:hAnsi="Arial" w:cs="Arial"/>
                <w:i w:val="false"/>
                <w:i w:val="false"/>
                <w:smallCaps/>
                <w:sz w:val="48"/>
                <w:szCs w:val="48"/>
              </w:rPr>
            </w:pPr>
            <w:r>
              <w:rPr>
                <w:rFonts w:cs="Arial" w:ascii="Arial" w:hAnsi="Arial"/>
                <w:i w:val="false"/>
                <w:smallCaps/>
                <w:sz w:val="48"/>
                <w:szCs w:val="48"/>
              </w:rPr>
              <w:t>Città di Recanati</w:t>
            </w:r>
          </w:p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GESTIONE RISORSE</w:t>
            </w:r>
          </w:p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ORSO PUBBLICO PER ESAMI, PER L'ASSUNZIONE DI N. 1 UNITA' A TEMPO INDETERMINATO, CATEGORIA C, A TEMPO PIENO - PROFILO PROFESSIONALE DI "ISTRUTTORE AMMINISTRATIVO CONTABILE" PRESSO IL SERVIZIO SERVIZI SOCIALI/SCOLASTICI DELL’AREA SERVIZI AL CITTADINO ED AFFARI GENERALI DEL COMUNE DI RECANATI con riserva di n.1 posto al personale militare in ferma prefissata e in ferma brev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Servizio Organizzazione e Contabilità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l Personale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Via E. Mattei s.n.c.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2019 RECANATI (MC)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une.recanati@emarche.i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/la sottoscritto/a 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..……. il 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sidente a ……………………………………………………….. CAP…………. (prov. ………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.…………………….. n. …………….., con recapito in  Via  ..………………………………………………..………….…… n. ……….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……………………………………………………………….……... (prov. ………..………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. ……………….. telefono ………………………… cellulare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.. PEC ………………………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 a partecipare al concorso pubblico per esami, per  l'assunzione di n. 1 unità a tempo indeterminato, CATEGORIA C, A TEMPO PIENO - PROFILO PROFESSIONALE DI "ISTRUTTORE AMMINISTRATIVO CONTABILE" PRESSO IL SERVIZIO SERVIZI SOCIALI/SCOLASTICI DELL’AREA SERVIZI AL CITTADINO ED AFFARI GENERALI DEL COMUNE DI RECANATI"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 riserva di n.1 posto al personale militare in ferma prefissata e in ferma brev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al fine, sotto la propria responsabilità e consapevole delle sanzioni penali previste dall'art. 76 del D.P.R. 445/2000 per ipotesi di falsità in atti e di dichiarazioni menda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possesso della cittadinanza italian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 e di avere adeguata conoscenza della lingua italian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scritto/a nelle liste elettorali del Comune di ………………………………………….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motivi della non iscrizione o della cancellazione dalle liste stesse……………………………. …………………………………………………………………………………………………………..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odere dei diritti civili e politi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 cittadini dell’Unione Europea: di godere dei diritti civili e politici anche nello Stato di appartenenza e provenienza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 riportato condanne penali e di non avere procedimenti penali in corso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riportato le seguenti condanne penali (precisare gli articoli del Codice Penale) 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i seguenti procedimenti penali in corso (precisare gli articoli del Codice Penale) …………………………………………………………………………………………………………..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, diploma di scuola superiore di durata quinquennale in ……………………………………………………………………………………….. ………………………………….………………………………………………....……………………...conseguito nell'anno scolastico ………………………………………………….……..    presso 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diploma di Laurea di ………………………………………………………………. conseguito presso…………………………………….rilasciato il……………………………….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per gli aspiranti di sesso maschile agli effetti degli obblighi di leva e militare di essere nella seguente posizione ……………………………………………………………………………. …………………………..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di non essere stato/a destituito/a o dichiarato/a decaduto/a dall'impiego presso una Pubblica Amministrazio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provvedimenti di interdizioni dai pubblici uffic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>di appartenere alla seguente categoria riservataria (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): ……………………………………………………………………………………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</w:t>
        <w:tab/>
        <w:t>di essere in possesso dell'idoneità fisica alle mansioni da svolger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) </w:t>
        <w:tab/>
        <w:t>di essere in possesso della patente di guida categoria B in corso di validità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</w:t>
        <w:tab/>
        <w:t>di possedere i seguenti titoli di precedenza/preferenza di cui al punto “Preferenze a parità di merito e modalità di presentazione dei relativi titoli” del bando (usare l’esatta dicitura riportata al punto del bando specificato)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)</w:t>
        <w:tab/>
        <w:t>di consentire al trattamento dei dati personali, ai sensi del D.Lgs n.196/20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in caso di assunzione tutte le disposizioni che regolano lo stato giuridico ed economico del Comune di Recana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ortatori di handicap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di essere portatore di handicap (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) e pertanto chiede che gli/le venga concesso/a in sede di prova concorsuale il seguente ausilio e/o tempi aggiuntivi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/la sottoscritto/a chiede che le comunicazioni relative al presente concorso gli/le siano inviate al seguente indirizzo: ……………………...………………………………………………………….…………..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l contempo si impegna a comunicare per iscritto le eventuali e successive variazioni di indirizzo, riconoscendo che il Comune di Recanati sarà esonerato da ogni responsabilità in caso di irreperibilità del/la destinatario/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u w:val="single"/>
        </w:rPr>
        <w:t>unisce</w:t>
      </w:r>
      <w:r>
        <w:rPr>
          <w:rFonts w:cs="Arial" w:ascii="Arial" w:hAnsi="Arial"/>
          <w:sz w:val="22"/>
          <w:szCs w:val="22"/>
        </w:rPr>
        <w:t xml:space="preserve"> alla presente domand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la </w:t>
      </w:r>
      <w:r>
        <w:rPr>
          <w:rFonts w:cs="Arial" w:ascii="Arial" w:hAnsi="Arial"/>
          <w:sz w:val="22"/>
          <w:szCs w:val="22"/>
          <w:u w:val="single"/>
        </w:rPr>
        <w:t>ricevuta del versamento della tassa di concorso di Euro 10,0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u w:val="single"/>
        </w:rPr>
        <w:t>copia di valido documento di identità del sottoscrittor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 e data 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Firma leggibile (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) Indicare il titolo necessario per l'ammissione al concorso, l'anno di rilascio e l'Istituto che lo ha rilasciato. Il titolo di studio richiesto è il seguente: Diploma di scuola superiore di durata quinquennale di maturità tecnica in Ragioneria o professionale indirizzo economico-contabile. E’ considerato assorbente il Diploma di Laurea in Scienze dell’economia e della gestione aziendale (L-18), Scienze Economiche (L-33), Scienze dell’Economia (LM-56), Scienze economico-aziendali (LM-77) o titolo equipollente. Per il titolo di studio conseguito all'estero è richiesta la dichiarazione di aver ottenuto il riconoscimento o la dichiarazione di equipollenza ai sensi della vigente normativa in materia.</w:t>
      </w:r>
      <w:r>
        <w:rPr>
          <w:rFonts w:cs="Arial" w:ascii="Arial" w:hAnsi="Arial"/>
          <w:sz w:val="22"/>
          <w:szCs w:val="22"/>
          <w:highlight w:val="red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2) Indicare la categoria di appartenenza: </w:t>
      </w:r>
      <w:r>
        <w:rPr>
          <w:rFonts w:cs="Arial" w:ascii="Arial" w:hAnsi="Arial"/>
          <w:bCs/>
          <w:sz w:val="22"/>
          <w:szCs w:val="22"/>
        </w:rPr>
        <w:t>militari di truppa delle Forze armate congedati senza demerito dalle ferme contratte anche al termine o durante le rafferme (art. 1014 comma 3 D.Lgs n.66/2010) o ufficiali di completamento in ferma biennale e ufficiali in ferma prefissata che hanno completato senza demerito la ferma contratta (art.678 comma 9 D.Lgs n.66/2010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3) Documentare debitamente il tipo di handica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4) La firma è obbligatoria pena la nullità della domanda. Ai sensi dell'art. 39 del D.P.R. 445/2000, la firma apposta in calce alla domanda non deve essere autentic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851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145"/>
    </w:tblGrid>
    <w:tr>
      <w:trPr/>
      <w:tc>
        <w:tcPr>
          <w:tcW w:w="49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 xml:space="preserve">Tel. 071 75871 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rPr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szCs w:val="16"/>
            </w:rPr>
            <w:tab/>
          </w:r>
        </w:p>
      </w:tc>
      <w:tc>
        <w:tcPr>
          <w:tcW w:w="41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8640" w:leader="none"/>
      </w:tabs>
      <w:rPr/>
    </w:pPr>
    <w:r>
      <w:rPr>
        <w:rFonts w:eastAsia="Tahoma" w:cs="Tahoma" w:ascii="Tahoma" w:hAnsi="Tahoma"/>
        <w:sz w:val="16"/>
        <w:szCs w:val="16"/>
        <w:lang w:val="en-GB"/>
      </w:rPr>
      <w:t xml:space="preserve">  </w:t>
    </w:r>
    <w:r>
      <w:rPr>
        <w:rFonts w:cs="Tahoma" w:ascii="Tahoma" w:hAnsi="Tahoma"/>
        <w:sz w:val="16"/>
        <w:szCs w:val="16"/>
        <w:lang w:val="en-GB"/>
      </w:rPr>
      <w:t>PEC: comune.recanati@emarche.it</w:t>
    </w: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1984"/>
      <w:gridCol w:w="2904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6"/>
              <w:szCs w:val="16"/>
              <w:lang w:val="en-GB"/>
            </w:rPr>
            <w:t xml:space="preserve">Tel. 071 75871 </w:t>
          </w:r>
        </w:p>
        <w:p>
          <w:pPr>
            <w:pStyle w:val="Footer"/>
            <w:rPr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</w:t>
          </w:r>
        </w:p>
        <w:p>
          <w:pPr>
            <w:pStyle w:val="Footer"/>
            <w:rPr>
              <w:sz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PEC: comune.recanati@emarche.it</w:t>
          </w:r>
          <w:r>
            <w:rPr>
              <w:sz w:val="16"/>
              <w:szCs w:val="16"/>
              <w:lang w:val="en-GB"/>
            </w:rPr>
            <w:t xml:space="preserve"> </w:t>
          </w:r>
        </w:p>
      </w:tc>
      <w:tc>
        <w:tcPr>
          <w:tcW w:w="4888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</w:tc>
    </w:tr>
    <w:tr>
      <w:trPr>
        <w:trHeight w:val="713" w:hRule="atLeast"/>
      </w:trPr>
      <w:tc>
        <w:tcPr>
          <w:tcW w:w="4323" w:type="dxa"/>
          <w:tcBorders/>
        </w:tcPr>
        <w:p>
          <w:pPr>
            <w:pStyle w:val="Footer"/>
            <w:snapToGrid w:val="false"/>
            <w:rPr>
              <w:rFonts w:ascii="Century Schoolbook" w:hAnsi="Century Schoolbook" w:cs="Century Schoolbook"/>
              <w:smallCaps/>
              <w:sz w:val="16"/>
              <w:szCs w:val="16"/>
            </w:rPr>
          </w:pPr>
          <w:r>
            <w:rPr>
              <w:rFonts w:cs="Century Schoolbook" w:ascii="Century Schoolbook" w:hAnsi="Century Schoolbook"/>
              <w:smallCaps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snapToGrid w:val="false"/>
            <w:ind w:firstLine="640"/>
            <w:rPr>
              <w:rFonts w:ascii="Tahoma" w:hAnsi="Tahoma" w:cs="Tahoma"/>
              <w:smallCaps/>
              <w:sz w:val="16"/>
            </w:rPr>
          </w:pPr>
          <w:r>
            <w:rPr>
              <w:rFonts w:cs="Tahoma" w:ascii="Tahoma" w:hAnsi="Tahoma"/>
              <w:smallCaps/>
              <w:sz w:val="16"/>
            </w:rPr>
          </w:r>
        </w:p>
      </w:tc>
      <w:tc>
        <w:tcPr>
          <w:tcW w:w="2904" w:type="dxa"/>
          <w:tcBorders/>
        </w:tcPr>
        <w:p>
          <w:pPr>
            <w:pStyle w:val="Footer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7826"/>
    </w:tblGrid>
    <w:tr>
      <w:trPr>
        <w:trHeight w:val="963" w:hRule="exact"/>
      </w:trPr>
      <w:tc>
        <w:tcPr>
          <w:tcW w:w="1461" w:type="dxa"/>
          <w:tcBorders/>
        </w:tcPr>
        <w:p>
          <w:pPr>
            <w:pStyle w:val="Header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  <w:lang w:val="en-US" w:eastAsia="en-US"/>
            </w:rPr>
            <w:drawing>
              <wp:inline distT="0" distB="0" distL="0" distR="0">
                <wp:extent cx="786765" cy="449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6" w:type="dxa"/>
          <w:tcBorders/>
        </w:tcPr>
        <w:p>
          <w:pPr>
            <w:pStyle w:val="Header"/>
            <w:rPr>
              <w:b/>
              <w:b/>
              <w:smallCaps/>
              <w:szCs w:val="24"/>
            </w:rPr>
          </w:pPr>
          <w:r>
            <w:rPr>
              <w:rFonts w:cs="Arial" w:ascii="Arial" w:hAnsi="Arial"/>
            </w:rPr>
            <w:t>COMUNE DI RECANAT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;Bradley Hand ITC" w:hAnsi="Signet Roundhand ATT;Bradley Hand ITC" w:cs="Signet Roundhand ATT;Bradley Hand ITC"/>
      <w:i/>
      <w:spacing w:val="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i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103" w:leader="none"/>
      </w:tabs>
      <w:jc w:val="both"/>
    </w:pPr>
    <w:rPr>
      <w:i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5:00Z</dcterms:created>
  <dc:creator/>
  <dc:description/>
  <cp:keywords/>
  <dc:language>en-US</dc:language>
  <cp:lastModifiedBy/>
  <cp:lastPrinted>2013-04-18T12:32:00Z</cp:lastPrinted>
  <dcterms:modified xsi:type="dcterms:W3CDTF">2018-10-16T07:55:00Z</dcterms:modified>
  <cp:revision>1</cp:revision>
  <dc:subject/>
  <dc:title> </dc:title>
</cp:coreProperties>
</file>