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 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Comune di Recana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rvizio Organizzazione e Contabilità del Pers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E. Mattei s.n.c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2019 Recanati (MC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ISTANZA DI PARTECIPAZIONE ALLA PROCEDURA DI MOBILITA’ ESTERNA VOLONTARIA PRESSO IL SERVIZIO BILANCIO – ECONOMATO – PARTECIPATE DELL’AREA GESTIONE RISORSE DEL COMUNE DI RECAN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 sottoscritto/a___________________________________________________ , nato/a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  il_______________, residente a 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vincia di_________ Cap________ in via__________________________________ n.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capiti telefonici ________________________ e- mail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C___________________________, Codice Fiscale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chiara di impegnarsi a comunicare ogni variazione che dovesse successivamente interveni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IE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o/a alla selezione pubblica indicata in oggetto per la copertura di n.1 posto, a tempo indeterminato e part-time 50% (18 ore settimanali), in categoria “B”, profilo professionale di “Esecutore operativo videoterminalista”, presso il Servizio Bilancio – Economato - Partecipate del Comune di Recan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stare servizio a tempo indeterminato e part-time 50% (18 ore settimanali) c/o la seguente Pubblica Amministrazione _____________________________________________ categoria B  posizione economica ___________ con il profilo professionale di ____________________________________________dal_________________________, presso il Settore 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prestato i seguenti periodi di servizio presso enti della Pubblica amministrazione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titolo di studio di _______________________________________________________________conseguito presso ____________________________________________________ nell’anno scolastico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4"/>
        </w:rPr>
        <w:t>□</w:t>
      </w:r>
      <w:r>
        <w:rPr>
          <w:rFonts w:eastAsia="Tahoma"/>
          <w:sz w:val="24"/>
        </w:rPr>
        <w:t xml:space="preserve"> </w:t>
      </w:r>
      <w:r>
        <w:rPr>
          <w:sz w:val="24"/>
        </w:rPr>
        <w:t>di  non  aver riportato condanne penali e  di non  aver procedimenti penali in cors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4"/>
        </w:rPr>
        <w:t>□</w:t>
      </w:r>
      <w:r>
        <w:rPr>
          <w:rFonts w:eastAsia="Tahoma"/>
          <w:sz w:val="24"/>
        </w:rPr>
        <w:t xml:space="preserve"> </w:t>
      </w:r>
      <w:r>
        <w:rPr>
          <w:sz w:val="24"/>
        </w:rPr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Sylfaen" w:ascii="Sylfaen" w:hAnsi="Sylfaen"/>
          <w:sz w:val="24"/>
        </w:rPr>
        <w:t>□</w:t>
      </w:r>
      <w:r>
        <w:rPr>
          <w:rFonts w:eastAsia="Tahoma"/>
          <w:sz w:val="24"/>
        </w:rPr>
        <w:t xml:space="preserve"> </w:t>
      </w:r>
      <w:r>
        <w:rPr>
          <w:sz w:val="24"/>
        </w:rPr>
        <w:t>di avere i seguenti procedimenti penali in cors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4"/>
        </w:rPr>
        <w:t>□</w:t>
      </w:r>
      <w:r>
        <w:rPr>
          <w:rFonts w:eastAsia="Tahoma"/>
          <w:sz w:val="24"/>
        </w:rPr>
        <w:t xml:space="preserve"> </w:t>
      </w:r>
      <w:r>
        <w:rPr>
          <w:sz w:val="24"/>
        </w:rPr>
        <w:t>di non essere incorso/a in procedure disciplinar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Sylfaen" w:ascii="Sylfaen" w:hAnsi="Sylfaen"/>
          <w:sz w:val="24"/>
        </w:rPr>
        <w:t>□</w:t>
      </w:r>
      <w:r>
        <w:rPr>
          <w:rFonts w:eastAsia="Tahoma"/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l’idoneità fisica alle mansioni di Esecutore Operativo Videoterminalis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al trasferimento in mobilità presso il Comune di Recanat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</w:rPr>
        <w:t>Di appartenere alle categorie protette di cui all’art. 1 della Legge 68/1999 (ossia essere stato assunto nell’Ente di appartenenza attraverso la normativa sul collocamento obbligatorio o computato come tale in modo permanente dall’amministrazione di provenienza ai sensi dell’art. 4, comma 4, della legge medesi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llegare il proprio curriculum contenente i periodi di servizio, le mansioni svolte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ulla osta al trasferimento in mobilità presso il Comune di Recanati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___________________</w:t>
        <w:br/>
        <w:t xml:space="preserve">   (luogo)      (dat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                     </w:t>
      </w:r>
      <w:r>
        <w:rPr>
          <w:sz w:val="24"/>
        </w:rPr>
        <w:t>(Firma non autenticat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Comune di Recanati - Provincia di Macerata - P.zza G. Leopardi, 26 - 62019 Recanati</w:t>
    </w:r>
  </w:p>
  <w:p>
    <w:pPr>
      <w:pStyle w:val="Footer"/>
      <w:jc w:val="center"/>
      <w:rPr/>
    </w:pPr>
    <w:r>
      <w:rPr>
        <w:sz w:val="20"/>
      </w:rPr>
      <w:t>Tel. 071/75871 - codice fiscale 00284570439</w:t>
    </w:r>
  </w:p>
  <w:p>
    <w:pPr>
      <w:pStyle w:val="Footer"/>
      <w:jc w:val="center"/>
      <w:rPr>
        <w:sz w:val="20"/>
      </w:rPr>
    </w:pPr>
    <w:r>
      <w:rPr>
        <w:sz w:val="20"/>
      </w:rPr>
      <w:t>Partita i.v.a 00092110436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150241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Città di Recanati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(Provincia di Macerata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bert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7:00Z</dcterms:created>
  <dc:creator>Magnani</dc:creator>
  <dc:description/>
  <cp:keywords/>
  <dc:language>en-US</dc:language>
  <cp:lastModifiedBy>Letizia Maccaroni</cp:lastModifiedBy>
  <cp:lastPrinted>2018-03-14T11:46:00Z</cp:lastPrinted>
  <dcterms:modified xsi:type="dcterms:W3CDTF">2018-03-14T10:47:00Z</dcterms:modified>
  <cp:revision>2</cp:revision>
  <dc:subject/>
  <dc:title>SERVIZIO PERSONALE</dc:title>
</cp:coreProperties>
</file>