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MUNICAZIONE DI MANIFESTAZION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LTURALE-TEATRALE-RICREATIVA-SPORTIVA- VOLONTARIATO A RILEVANZA SOCIAL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 REALIZZARE NELL’ANNO 2018</w:t>
      </w:r>
    </w:p>
    <w:p>
      <w:pPr>
        <w:pStyle w:val="Corpodeltesto3"/>
        <w:ind w:right="-1134" w:hanging="0"/>
        <w:rPr/>
      </w:pPr>
      <w:r>
        <w:rPr>
          <w:szCs w:val="24"/>
        </w:rPr>
        <w:t>(modello da compilare per ciascuna iniziativa programmata e da consegnare al Protocollo del Comune di Recanati o spedire entro il 30 novembre 20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l sottoscritto ___________________________________ nato a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____ residente a ___________________in Via _____________________n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 in qualità di organizzatore della manifestazione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o di ________________________________________________________________________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ai fini della realizzazione del calendario di massima  delle manifestazioni per l’anno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 CHE INTENDE ORGAN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La manifestazione denominata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zione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svolgerà nel/nei giorno/i ______________________ dalle ore _____ alle ore ______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ompilare la voce che interess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/giardini 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_______________________________ di proprietà di ________________________________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i luoghi pubblici o aperti al pubblico 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zi privati (sede dell’associazione o altro)____________________________________________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capito telefonico dell’organizzatore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nati, lì _____________________</w:t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.B.: La presente ha il valore di mera comunicazione e non comporta effettivo impegno di spazi comunali da parte del Comune di Recanati. </w:t>
      </w:r>
    </w:p>
    <w:p>
      <w:pPr>
        <w:pStyle w:val="Normal"/>
        <w:rPr/>
      </w:pPr>
      <w:r>
        <w:rPr>
          <w:sz w:val="24"/>
          <w:szCs w:val="24"/>
        </w:rPr>
        <w:t>Nel caso di  mancato invio  dell’iniziativa mediante compilazione e consegna della presente modulistica la manifestazione potrà essere organizzata solo in quanto compatibile con il successivo calendario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4:00Z</dcterms:created>
  <dc:creator>Utente aptiva IBM</dc:creator>
  <dc:description/>
  <cp:keywords/>
  <dc:language>en-US</dc:language>
  <cp:lastModifiedBy>Ufficio Cultura2</cp:lastModifiedBy>
  <cp:lastPrinted>2011-09-22T08:50:00Z</cp:lastPrinted>
  <dcterms:modified xsi:type="dcterms:W3CDTF">2017-09-07T09:25:00Z</dcterms:modified>
  <cp:revision>3</cp:revision>
  <dc:subject/>
  <dc:title>COMUNE DI RECANATI</dc:title>
</cp:coreProperties>
</file>