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720" w:leader="none"/>
        </w:tabs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67740" cy="861060"/>
            <wp:effectExtent l="0" t="0" r="0" b="0"/>
            <wp:wrapSquare wrapText="bothSides"/>
            <wp:docPr id="1" name="LOGO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53540" cy="739140"/>
            <wp:effectExtent l="0" t="0" r="0" b="0"/>
            <wp:wrapSquare wrapText="bothSides"/>
            <wp:docPr id="2" name="NuovoLogoMINISTEROBLU_DGPOF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oLogoMINISTEROBLU_DGPOFTraspare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623060" cy="739140"/>
            <wp:effectExtent l="0" t="0" r="0" b="0"/>
            <wp:wrapSquare wrapText="bothSides"/>
            <wp:docPr id="3" name="LOGO_M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I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0480</wp:posOffset>
            </wp:positionV>
            <wp:extent cx="1083310" cy="5480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2192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/>
        <w:t>Strumenti di rilevazione in ingresso agli interven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Programmazione 2014-202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INTERVENTO   TECNICO DI COMUNICAZIONE E MARKETING TURIST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ATTUATORE    IF… sr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DICE PROGETTO </w:t>
      </w:r>
      <w:r>
        <w:rPr>
          <w:rFonts w:cs="Arial" w:ascii="Arial" w:hAnsi="Arial"/>
          <w:sz w:val="16"/>
          <w:szCs w:val="16"/>
        </w:rPr>
        <w:t xml:space="preserve">(SIFORM)       </w:t>
      </w:r>
      <w:r>
        <w:rPr>
          <w:rFonts w:cs="Arial" w:ascii="Arial" w:hAnsi="Arial"/>
          <w:sz w:val="20"/>
          <w:szCs w:val="20"/>
        </w:rPr>
        <w:t>|2|0|2|4|3|4|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Heading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nda di partecipazione (o scheda di adesione) all’interv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1. Richiesta di partecipazione e dati anagraf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l... sottoscritto/a ……………………….................... (Nome) .......................................................... (Cognom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 2" w:ascii="Wingdings 2" w:hAnsi="Wingdings 2"/>
          <w:sz w:val="22"/>
          <w:szCs w:val="22"/>
        </w:rPr>
        <w:t>Sesso</w:t>
      </w:r>
      <w:r>
        <w:rPr/>
        <w:t>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13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 ............................................................................................................................................. (Comune)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 (Provincia)  …………………………………...…….…………….. (Stato)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 |__|__|/|__|__|/|__|__|__|__|       (gg/mm/aaa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odice Fiscale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|__|__|__|__|__|__|__|__|__|__|__|__|__|__|__|__|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domanda di partecipazione all’intervento (segue titolo intervento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O DI COMUNICAZIONE E MARKETING TURISTIC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Al riguardo, CONSAPEVOLE DELLE RESPONSABILITA’ E DELLE PENE STABILITE PER LEGGE PER FALSE ATTESTAZIONI E MENDACI DICHIARAZIONI, SOTTO LA SUA PERSONALE RESPONSABILITA’ (ARTT. 48-76 D.P.R. 28/12/2000, N°. 445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dichiar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13"/>
      </w:tblGrid>
      <w:tr>
        <w:trPr/>
        <w:tc>
          <w:tcPr>
            <w:tcW w:w="9288" w:type="dxa"/>
            <w:tcBorders/>
          </w:tcPr>
          <w:p>
            <w:pPr>
              <w:pStyle w:val="Footnot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avere la cittadinan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iCs/>
              </w:rPr>
              <w:t>una sola risposta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a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 altro pae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dicare il Paese per esteso)</w:t>
            </w:r>
            <w:r>
              <w:rPr>
                <w:rFonts w:cs="Arial" w:ascii="Arial" w:hAnsi="Arial"/>
                <w:sz w:val="20"/>
                <w:szCs w:val="20"/>
              </w:rPr>
              <w:t xml:space="preserve">   ………………………………………………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141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1080" w:hanging="0"/>
        <w:jc w:val="both"/>
        <w:rPr>
          <w:iCs/>
        </w:rPr>
      </w:pPr>
      <w:r>
        <w:rPr>
          <w:iCs/>
        </w:rPr>
        <w:t>Nel caso si possieda una cittadinanza di un altro Paese, diverso dall’Italia, indicare da quanti anni si risiede in Italia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|__|__|</w:t>
      </w:r>
    </w:p>
    <w:p>
      <w:pPr>
        <w:pStyle w:val="TextBodyIndent"/>
        <w:ind w:left="1080" w:hanging="0"/>
        <w:jc w:val="both"/>
        <w:rPr>
          <w:iCs/>
        </w:rPr>
      </w:pPr>
      <w:r>
        <w:rPr>
          <w:iCs/>
        </w:rPr>
        <w:t>Nel caso si possieda una seconda cittadinanza oltre a quella italiana indicare per esteso….……..……………………………………………………………………………</w:t>
      </w:r>
    </w:p>
    <w:p>
      <w:pPr>
        <w:pStyle w:val="TextBodyIndent"/>
        <w:ind w:left="1418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di risiedere i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.....................................................................................................................   n° 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...............................................…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............................ Provincia 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Abitazione ......../..........................................Telefono cellulare ……./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altro recapito telefonico  ……...…/……………………………..……………………………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di avere il domicilio i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solo nel caso in cui la residenza non coincida con il domicili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.....................................................................................................................   n° 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...............................................…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............................ Provincia 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Abitazione ......../..........................................Telefono cellulare ……./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altro recapito telefonico  ……...…/……………………………..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iscritto al Centro per l’impiego: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13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i/>
          <w:sz w:val="20"/>
          <w:szCs w:val="20"/>
        </w:rPr>
        <w:t>se sì</w:t>
      </w:r>
      <w:r>
        <w:rPr>
          <w:rFonts w:cs="Arial" w:ascii="Arial" w:hAnsi="Arial"/>
          <w:sz w:val="20"/>
          <w:szCs w:val="20"/>
        </w:rPr>
        <w:t>,  di …………………………………………….................……………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dal   (mm/aaaa)           </w:t>
      </w:r>
      <w:r>
        <w:rPr>
          <w:sz w:val="20"/>
          <w:szCs w:val="20"/>
        </w:rPr>
        <w:t xml:space="preserve">               </w:t>
      </w:r>
      <w:r>
        <w:rPr/>
        <w:t xml:space="preserve">                                                                 |__|__|/|__|__|__|__| 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2. Questionario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Come è giunto a conoscenza dell’intervento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ndicare una sola rispos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ndicare una sola rispos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845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845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845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autoSpaceDE w:val="false"/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6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Arial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6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Arial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Arial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Arial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Arial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5" w:leader="none"/>
              </w:tabs>
              <w:ind w:left="6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4.a</w:t>
      </w:r>
      <w:r>
        <w:rPr>
          <w:b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b/>
          <w:i/>
          <w:iCs/>
          <w:sz w:val="20"/>
          <w:szCs w:val="20"/>
        </w:rPr>
        <w:t>4.b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st</w:t>
      </w:r>
      <w:r>
        <w:rPr/>
        <w:t>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i/>
          <w:iCs/>
          <w:sz w:val="16"/>
          <w:szCs w:val="16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/>
        <w:t>____________ (voto)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2" w:leader="none"/>
              </w:tabs>
              <w:autoSpaceDE w:val="false"/>
              <w:ind w:left="720" w:hanging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2" w:leader="none"/>
              </w:tabs>
              <w:autoSpaceDE w:val="false"/>
              <w:ind w:left="720" w:hanging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720" w:hanging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720" w:hanging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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>Alle domande 12 – 16 risponde solo chi alla domanda 10 ha dato risposta 1, 3, 4 o 5</w:t>
      </w:r>
      <w:r>
        <w:rPr>
          <w:rFonts w:cs="Arial" w:ascii="Arial" w:hAnsi="Arial"/>
          <w:i/>
          <w:sz w:val="20"/>
          <w:szCs w:val="20"/>
        </w:rPr>
        <w:t xml:space="preserve"> (e cioè se ci si è dichiarati </w:t>
      </w:r>
      <w:r>
        <w:rPr>
          <w:rFonts w:cs="Arial" w:ascii="Arial" w:hAnsi="Arial"/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rFonts w:cs="Arial" w:ascii="Arial" w:hAnsi="Arial"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autoSpaceDE w:val="false"/>
              <w:ind w:left="1068" w:hanging="7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autoSpaceDE w:val="false"/>
              <w:ind w:left="1068" w:hanging="7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ind w:left="1068" w:hanging="7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ind w:left="1068" w:hanging="7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autoSpaceDE w:val="false"/>
              <w:ind w:left="360" w:hanging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autoSpaceDE w:val="false"/>
              <w:ind w:left="360" w:hanging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080" w:hanging="82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080" w:hanging="82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080" w:hanging="82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highlight w:val="cyan"/>
        </w:rPr>
      </w:pPr>
      <w:r>
        <w:rPr>
          <w:rFonts w:cs="Arial" w:ascii="Arial" w:hAnsi="Arial"/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highlight w:val="cyan"/>
        </w:rPr>
      </w:pPr>
      <w:r>
        <w:rPr>
          <w:rFonts w:cs="Arial" w:ascii="Arial" w:hAnsi="Arial"/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rPr>
          <w:i/>
          <w:i/>
        </w:rPr>
      </w:pPr>
      <w:r>
        <w:rPr>
          <w:i/>
        </w:rPr>
        <w:t>Sezion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/>
      </w:pPr>
      <w:r>
        <w:rPr/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l… sottoscritt…... dichiara inoltre di essere a conoscenza del fatto che dopo la conclusione dell’intervento potrà essere contattato dall’Isfol o dalla Regione/Provincia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n° ................ come richiesto dal bando di ammissi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ichiedent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i minori di 18 anni firma del genitore o di chi ne esercita la tutela)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ichiedent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i minori di 18 anni firma del genitore o di chi ne esercita la tutela)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96770</wp:posOffset>
                </wp:positionV>
                <wp:extent cx="6515100" cy="5927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927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8pt;margin-top:165.1pt;width:512.95pt;height:466.6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l conferimento dei dati è obbligatorio per consentire le rilevazioni previste dalla Legge Regionale n. …   e dai regolamenti FSE e l'eventuale rifiuto di fornire tali dati comporterà la mancata  prosecuzione del rappor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Il titolare del trattamento è la Regione Marche – Servizio Istruzione Formazione Lavoro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l responsabile del trattamento è il Dirigente responsabile del Servizio Istruzione Formazione Lavo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 Gli incaricati sono individuati negli operatori degli Enti eroganti la formazione preposti alla raccolta e alla registrazione dati, ai dipendenti degli Uffici Regionali responsabili dell’erogazione dei finanziamenti e nei dipendenti assegnati all’ufficio del responsabile del tratt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20"/>
          <w:szCs w:val="20"/>
        </w:rPr>
        <w:t>Data …….…………..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Firma per presa vis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1275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90" w:leader="none"/>
        <w:tab w:val="left" w:pos="4185" w:leader="none"/>
        <w:tab w:val="right" w:pos="9278" w:leader="none"/>
      </w:tabs>
      <w:ind w:right="360" w:hanging="0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Arial" w:hAnsi="Arial" w:cs="Wingdings"/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Normal"/>
    <w:qFormat/>
    <w:pPr>
      <w:numPr>
        <w:ilvl w:val="0"/>
        <w:numId w:val="1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0:00Z</dcterms:created>
  <dc:creator>Patrizia D'Alessandro</dc:creator>
  <dc:description/>
  <cp:keywords/>
  <dc:language>en-US</dc:language>
  <cp:lastModifiedBy>utente</cp:lastModifiedBy>
  <cp:lastPrinted>2015-10-06T19:55:00Z</cp:lastPrinted>
  <dcterms:modified xsi:type="dcterms:W3CDTF">2017-08-01T15:11:00Z</dcterms:modified>
  <cp:revision>17</cp:revision>
  <dc:subject/>
  <dc:title>Scheda partecipazione</dc:title>
</cp:coreProperties>
</file>