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BANDO PUBBLICO PER LA CONCESSIONE DI CONTRIBUTI PER LA PREVENZIONE DEL RISCHIO SISMICO  INTERVENTI STRUTTURALI DI RAFFORZAMENTO LOCALE O DI MIGLIORAMENTO SISMICO O DI DEMOLIZIONE E RICOSTRUZIONE DI EDIFICI PRIVATI (O.C.D.P.C. n. 293 del 26 ottobre 2015 art. 2, comma 1, lett. c)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Deleg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I sottoscritti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________________________________Nome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rma autografa ______________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egare copia scansionata di documento di ident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________________________________Nome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rma autografa ______________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egare copia scansionata di documento di ident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________________________________Nome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rma autografa ______________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egare copia scansionata di documento di ident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 relazione a eventuali informazioni relative al Bando in oggetto  DICHIARANO  di conferire delega a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________________________________Nome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(denominazione intermediario)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tudio in ____________________________via/piazza __________________n. 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 cell.________________mail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pertanto che eventuali informazioni dovranno essere inviate al sopra indicato indirizzo di Posta Elettronica Certificat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77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RMA e TIMBRO del tecnico delegato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77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i/>
          <w:iCs/>
          <w:sz w:val="16"/>
          <w:szCs w:val="16"/>
        </w:rPr>
        <w:t>per accettazione esonerando il Comune da ogni responsabilità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8222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>conseguente a ritardi o alla mancata consegna di eventuali comunicazioni ai richied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’art. 48 DPR 445/2000 e degli artt. 11 e 13 del D. Lgs. 196/2003 si informa che i dati contenuti nel presente modello saranno utilizzati dalla Pubblica Amministrazione esclusivamente ai fini della presentazione della domand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b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1:00Z</dcterms:created>
  <dc:creator>Utente</dc:creator>
  <dc:description/>
  <cp:keywords/>
  <dc:language>en-US</dc:language>
  <cp:lastModifiedBy>Cristiana Manzotti</cp:lastModifiedBy>
  <cp:lastPrinted>2017-04-26T14:02:00Z</cp:lastPrinted>
  <dcterms:modified xsi:type="dcterms:W3CDTF">2017-04-27T09:00:00Z</dcterms:modified>
  <cp:revision>5</cp:revision>
  <dc:subject/>
  <dc:title>Procura speciale per invio telematico</dc:title>
</cp:coreProperties>
</file>