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Elettorale entro il 30 novembre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17587233 – mail elettorale@comune.recanati.mc.it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.............................................................. nato/a ...................................................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il.....................     residente a Recanati in Via ….....………................ …………………………..n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Recapito telefonico …………………………cell: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H  I  E  D  E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di essere inserito nell’Albo unico delle persone idonee all’Ufficio di scrutatore di seggio elettorale di cui all'art. 1 della Legge 8/3/1989, n. 95, ed  in base agli artt.. 46 e 47 del T.U. 28/12/2000, n. 445, consapevole delle sanzioni penali a carico di chi dichiara il falso o esibisce atto falso o contenente dati non rispondenti a verità (art.76  T.U. 28/12/2000 n.445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  __________________________________________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rPr/>
      </w:pPr>
      <w:r>
        <w:rPr>
          <w:rFonts w:cs="Arial" w:ascii="Arial" w:hAnsi="Arial"/>
          <w:sz w:val="24"/>
          <w:szCs w:val="24"/>
        </w:rPr>
        <w:t xml:space="preserve">di essere iscritto nelle liste elettorali di </w:t>
      </w:r>
      <w:r>
        <w:rPr>
          <w:rFonts w:cs="Arial" w:ascii="Arial" w:hAnsi="Arial"/>
          <w:b/>
          <w:sz w:val="24"/>
          <w:szCs w:val="24"/>
        </w:rPr>
        <w:t>questo</w:t>
      </w:r>
      <w:r>
        <w:rPr>
          <w:rFonts w:cs="Arial" w:ascii="Arial" w:hAnsi="Arial"/>
          <w:sz w:val="24"/>
          <w:szCs w:val="24"/>
        </w:rPr>
        <w:t xml:space="preserve"> Comune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non trovarsi in alcuna delle condizioni di incompatibilità previste dalla normativa vigente   </w:t>
      </w:r>
      <w:r>
        <w:rPr>
          <w:rFonts w:cs="Arial" w:ascii="Arial" w:hAnsi="Arial"/>
          <w:b/>
          <w:bCs/>
          <w:sz w:val="24"/>
          <w:szCs w:val="24"/>
        </w:rPr>
        <w:t>(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/a condannato/a,  anche con sentenza non definitiva,  per i reati previsti dall’art. 96 del D.P.R. 570/1960 e dall’art. 104, comma 2,  del D.P.R. 361/1957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/la sottoscritto/a dichiara inoltre di essere informato/a, ai sensi dell’art. 13 D.L.vo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a..............                                             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1 L. N. 95/1989 e 9 del L. n. 120/1999. La legge prevede anche casi di incompatibilità, sono infatti esclus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pendenti dei Ministeri dell’ 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segretari comunali ed i dipendenti dei comuni, addetti o comandati a prestare servizio presso gli Uffici Elettorali 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Se inviata per posta allegare fotocopia di un documento di riconoscimento vali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i ricorda che la scadenza di presentazione delle istanze è fissata per il 30 novembre di ogni anno. I nominati accettati verranno inseriti nell’Albo degli Scrutatori dell’anno successivo a quello di domanda. </w:t>
      </w:r>
      <w:r>
        <w:rPr>
          <w:rFonts w:cs="Arial" w:ascii="Arial" w:hAnsi="Arial"/>
          <w:b/>
          <w:i/>
          <w:sz w:val="24"/>
        </w:rPr>
        <w:t>Chi è già iscritto non deve rinnovare la domanda per ogni tornata elettorale futura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7:00Z</dcterms:created>
  <dc:creator>COMUNE DI RECANATI</dc:creator>
  <dc:description/>
  <cp:keywords/>
  <dc:language>en-US</dc:language>
  <cp:lastModifiedBy>Jacopo Marini</cp:lastModifiedBy>
  <cp:lastPrinted>2014-11-05T08:32:00Z</cp:lastPrinted>
  <dcterms:modified xsi:type="dcterms:W3CDTF">2020-09-29T16:37:00Z</dcterms:modified>
  <cp:revision>2</cp:revision>
  <dc:subject/>
  <dc:title>Al Sig</dc:title>
</cp:coreProperties>
</file>