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Elettorale </w:t>
      </w:r>
      <w:r>
        <w:rPr>
          <w:rFonts w:cs="Arial" w:ascii="Arial" w:hAnsi="Arial"/>
          <w:b/>
          <w:sz w:val="24"/>
          <w:u w:val="single"/>
        </w:rPr>
        <w:t>entro il 30 novembre 2019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071 7587233 – mail </w:t>
      </w:r>
      <w:hyperlink r:id="rId2">
        <w:r>
          <w:rPr>
            <w:rStyle w:val="InternetLink"/>
            <w:rFonts w:cs="Arial" w:ascii="Arial" w:hAnsi="Arial"/>
            <w:sz w:val="24"/>
          </w:rPr>
          <w:t>elettorale@comune.recanati.mc.it</w:t>
        </w:r>
      </w:hyperlink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4"/>
          </w:rPr>
          <w:t>comune.recanati@emarche.it</w:t>
        </w:r>
      </w:hyperlink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sz w:val="22"/>
          <w:szCs w:val="22"/>
        </w:rPr>
        <w:t xml:space="preserve">Il/La sottoscritto/a.........................................     nato/a a.............................................................................. 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l.....................     Residente a Recanati in Via ….....………............................................................n...........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capito telefonico 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H  I  E  D  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essere inserito nell’Albo unico delle persone idonee all’Ufficio di scrutatore di seggio elettorale di cui all'art. 1 della Legge 8/3/1989, n. 95, ed  in base agli artt.. 46 e 47 del T.U. 28/12/2000, n. 445, consapevole delle sanzioni penali a carico di chi dichiara il falso o esibisce atto falso o contenente dati non rispondenti a verità (art.76  T.U. 28/12/2000 n.445)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possedere la maggiore et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non aver compiuto 70 ann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titolo di studio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requisito: aver frequentato le scuole dell’obblig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720" w:right="-56" w:hanging="360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i </w:t>
      </w:r>
      <w:r>
        <w:rPr>
          <w:b/>
          <w:sz w:val="22"/>
          <w:szCs w:val="22"/>
        </w:rPr>
        <w:t>questo</w:t>
      </w:r>
      <w:r>
        <w:rPr>
          <w:sz w:val="22"/>
          <w:szCs w:val="22"/>
        </w:rPr>
        <w:t xml:space="preserve"> Comu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720" w:right="-5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non trovarsi in alcuna delle condizioni di incompatibilità previste dalla normativa vigente </w:t>
      </w:r>
      <w:r>
        <w:rPr>
          <w:b/>
          <w:bCs/>
          <w:sz w:val="22"/>
          <w:szCs w:val="22"/>
        </w:rPr>
        <w:t>(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720" w:right="-5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essere stato/a condannato/a, anche con sentenza non definitiva,  per i reati previsti dall’art. 9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360" w:right="-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 D.P.R. 570/1960 e dall’art. 104, comma 2,  del D.P.R. 361/1957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..............                                        …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t. 1 L. N. 95/1989 e 9 del L. n. 120/1999. La legge prevede anche casi di incompatibilità, sono infatti esclusi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dipendenti dei Ministeri dell’ Interno, delle Poste e Telecomunicazioni e dei Trasporti;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ppartenenti alle Forze Armate in attività di servizio;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medici provinciali, gli ufficiali sanitari ed i medici condotti;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segretari comunali ed i dipendenti dei comuni, addetti o comandati a prestare servizio presso gli Uffici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ettorali  Comunali;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inviata per posta elettronica  allegare fotocopia di un documento di riconoscimento valid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Si ricorda che la scadenza di presentazione delle istanze è fissata per il 30 novembre 2019. I nominativi accettati verranno inseriti nell’Albo degli Scrutatori del 2020. Chi è già inscritto all’Albo non deve rinnovare la domand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ecanati.mc.it" TargetMode="External"/><Relationship Id="rId3" Type="http://schemas.openxmlformats.org/officeDocument/2006/relationships/hyperlink" Target="mailto:comune.recanati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COMUNE DI RECANATI</dc:creator>
  <dc:description/>
  <cp:keywords/>
  <dc:language>en-US</dc:language>
  <cp:lastModifiedBy>aaa</cp:lastModifiedBy>
  <cp:lastPrinted>2019-09-25T12:01:00Z</cp:lastPrinted>
  <dcterms:modified xsi:type="dcterms:W3CDTF">2019-09-25T10:01:00Z</dcterms:modified>
  <cp:revision>4</cp:revision>
  <dc:subject/>
  <dc:title>Al Sig</dc:title>
</cp:coreProperties>
</file>